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cott Peebles ~ Biograp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 Peebles is one of the most exciting and entertaining speakers on children, teens, and parenting in our nation today. He is remarkably gifted in inspiring parents &amp; educators to recognize their full potential to make a profoundly positive difference in the lives of their children or stud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’s list of impressive achievements include becoming one of the youngest ever licensed as a Marriage, Family, &amp; Child Counselor in the state of California. And today, 23 years latter, Scott is one of Southern California’s leading experts on children, teens, and how to parent th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ind more information about Scott online at:   </w:t>
      </w:r>
      <w:r>
        <w:rPr>
          <w:b/>
          <w:bCs/>
        </w:rPr>
        <w:t>www.ScottPeeble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9:35:00Z</dcterms:created>
  <dc:creator>Scott Peebles</dc:creator>
  <dc:description/>
  <dc:language>en-US</dc:language>
  <cp:lastModifiedBy>Scott Peebles</cp:lastModifiedBy>
  <dcterms:modified xsi:type="dcterms:W3CDTF">2009-07-22T19:45:00Z</dcterms:modified>
  <cp:revision>1</cp:revision>
  <dc:subject/>
  <dc:title>Scott Peebles ~ Biography</dc:title>
</cp:coreProperties>
</file>